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 xml:space="preserve">..........................................................   </w:t>
        <w:tab/>
        <w:tab/>
      </w:r>
      <w:r>
        <w:rPr>
          <w:rFonts w:cs="Diavlo Book;Calibri" w:ascii="Diavlo Book;Calibri" w:hAnsi="Diavlo Book;Calibri"/>
        </w:rPr>
        <w:tab/>
      </w:r>
      <w:r>
        <w:rPr>
          <w:rFonts w:cs="Diavlo Book;Calibri" w:ascii="Diavlo Book;Calibri" w:hAnsi="Diavlo Book;Calibri"/>
          <w:iCs/>
        </w:rPr>
        <w:t>Dobrzany, 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Diavlo Book;Calibri" w:cs="Diavlo Book;Calibri" w:ascii="Diavlo Book;Calibri" w:hAnsi="Diavlo Book;Calibri"/>
          <w:iCs/>
          <w:sz w:val="18"/>
          <w:szCs w:val="18"/>
        </w:rPr>
        <w:t xml:space="preserve">                      </w:t>
      </w:r>
      <w:r>
        <w:rPr>
          <w:rFonts w:cs="Diavlo Book;Calibri" w:ascii="Diavlo Book;Calibri" w:hAnsi="Diavlo Book;Calibri"/>
          <w:iCs/>
          <w:sz w:val="20"/>
          <w:szCs w:val="20"/>
        </w:rPr>
        <w:t>imię i nazwisko</w:t>
      </w:r>
      <w:r>
        <w:rPr>
          <w:rFonts w:cs="Diavlo Book;Calibri" w:ascii="Diavlo Book;Calibri" w:hAnsi="Diavlo Book;Calibri"/>
          <w:sz w:val="20"/>
          <w:szCs w:val="20"/>
        </w:rPr>
        <w:tab/>
        <w:tab/>
      </w:r>
      <w:r>
        <w:rPr>
          <w:rFonts w:cs="Diavlo Book;Calibri" w:ascii="Diavlo Book;Calibri" w:hAnsi="Diavlo Book;Calibri"/>
        </w:rPr>
        <w:tab/>
        <w:tab/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Diavlo Book;Calibri" w:hAnsi="Diavlo Book;Calibri" w:cs="Diavlo Book;Calibri"/>
        </w:rPr>
      </w:pPr>
      <w:r>
        <w:rPr>
          <w:rFonts w:cs="Diavlo Book;Calibri" w:ascii="Diavlo Book;Calibri" w:hAnsi="Diavlo Book;Calibri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Diavlo Book;Calibri" w:hAnsi="Diavlo Book;Calibri" w:eastAsia="Diavlo Book;Calibri" w:cs="Diavlo Book;Calibri"/>
          <w:iCs/>
          <w:sz w:val="18"/>
          <w:szCs w:val="18"/>
        </w:rPr>
      </w:pPr>
      <w:r>
        <w:rPr>
          <w:rFonts w:eastAsia="Diavlo Book;Calibri" w:cs="Diavlo Book;Calibri" w:ascii="Diavlo Book;Calibri" w:hAnsi="Diavlo Book;Calibri"/>
          <w:iCs/>
          <w:sz w:val="18"/>
          <w:szCs w:val="18"/>
        </w:rPr>
        <w:t xml:space="preserve">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Diavlo Book;Calibri" w:ascii="Diavlo Book;Calibri" w:hAnsi="Diavlo Book;Calibri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Diavlo Book;Calibri" w:hAnsi="Diavlo Book;Calibri" w:cs="Diavlo Book;Calibri"/>
          <w:iCs/>
        </w:rPr>
      </w:pPr>
      <w:r>
        <w:rPr>
          <w:rFonts w:cs="Diavlo Book;Calibri" w:ascii="Diavlo Book;Calibri" w:hAnsi="Diavlo Book;Calibri"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Diavlo Book;Calibri" w:hAnsi="Diavlo Book;Calibri" w:cs="Diavlo Book;Calibri"/>
        </w:rPr>
      </w:pPr>
      <w:r>
        <w:rPr>
          <w:rFonts w:cs="Diavlo Book;Calibri" w:ascii="Diavlo Book;Calibri" w:hAnsi="Diavlo Book;Calibri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Diavlo Book;Calibri" w:cs="Diavlo Book;Calibri" w:ascii="Diavlo Book;Calibri" w:hAnsi="Diavlo Book;Calibri"/>
          <w:iCs/>
          <w:sz w:val="18"/>
          <w:szCs w:val="18"/>
        </w:rPr>
        <w:t xml:space="preserve">  </w:t>
      </w:r>
      <w:r>
        <w:rPr>
          <w:rFonts w:cs="Diavlo Book;Calibri" w:ascii="Diavlo Book;Calibri" w:hAnsi="Diavlo Book;Calibri"/>
          <w:iCs/>
          <w:sz w:val="18"/>
          <w:szCs w:val="18"/>
        </w:rPr>
        <w:tab/>
        <w:t xml:space="preserve">              </w:t>
      </w:r>
      <w:r>
        <w:rPr>
          <w:rFonts w:cs="Diavlo Book;Calibri" w:ascii="Diavlo Book;Calibri" w:hAnsi="Diavlo Book;Calibri"/>
          <w:iCs/>
          <w:sz w:val="20"/>
          <w:szCs w:val="20"/>
        </w:rPr>
        <w:t>adres</w:t>
      </w:r>
      <w:r>
        <w:rPr>
          <w:rFonts w:cs="Diavlo Book;Calibri" w:ascii="Diavlo Book;Calibri" w:hAnsi="Diavlo Book;Calibri"/>
          <w:i/>
          <w:iCs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Diavlo Bold;Calibri" w:ascii="Diavlo Bold;Calibri" w:hAnsi="Diavlo Bold;Calibri"/>
          <w:b/>
          <w:bCs/>
          <w:i/>
          <w:iCs/>
          <w:sz w:val="28"/>
          <w:szCs w:val="28"/>
        </w:rPr>
        <w:t>Kierownik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rFonts w:ascii="Diavlo Bold;Calibri" w:hAnsi="Diavlo Bold;Calibri" w:cs="Diavlo Bold;Calibri"/>
          <w:b/>
          <w:b/>
          <w:bCs/>
          <w:i/>
          <w:i/>
          <w:iCs/>
          <w:sz w:val="28"/>
          <w:szCs w:val="28"/>
        </w:rPr>
      </w:pPr>
      <w:r>
        <w:rPr>
          <w:rFonts w:cs="Diavlo Bold;Calibri" w:ascii="Diavlo Bold;Calibri" w:hAnsi="Diavlo Bold;Calibri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rFonts w:ascii="Diavlo Bold;Calibri" w:hAnsi="Diavlo Bold;Calibri" w:cs="Diavlo Bold;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iavlo Bold;Calibri" w:ascii="Diavlo Bold;Calibri" w:hAnsi="Diavlo Bold;Calibri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Diavlo Bold;Calibri" w:ascii="Diavlo Bold;Calibri" w:hAnsi="Diavlo Bold;Calibri"/>
          <w:b/>
          <w:bCs/>
          <w:i/>
          <w:iCs/>
          <w:sz w:val="28"/>
          <w:szCs w:val="28"/>
          <w:u w:val="single"/>
        </w:rPr>
        <w:t>w  Dobrzana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Diavlo Bold;Calibri" w:ascii="Diavlo Bold;Calibri" w:hAnsi="Diavlo Bold;Calibri"/>
          <w:b/>
          <w:bCs/>
        </w:rPr>
        <w:t>WNIOSEK O NADANIE MEDALI</w:t>
      </w:r>
    </w:p>
    <w:p>
      <w:pPr>
        <w:pStyle w:val="TextBody"/>
        <w:jc w:val="center"/>
        <w:rPr/>
      </w:pPr>
      <w:r>
        <w:rPr>
          <w:rFonts w:cs="Diavlo Bold;Calibri" w:ascii="Diavlo Bold;Calibri" w:hAnsi="Diavlo Bold;Calibri"/>
          <w:b/>
          <w:bCs/>
        </w:rPr>
        <w:t>za długoletnie pożycie małżeńsk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ab/>
      </w:r>
      <w:r>
        <w:rPr>
          <w:rFonts w:cs="Diavlo Book;Calibri" w:ascii="Diavlo Book;Calibri" w:hAnsi="Diavlo Book;Calibri"/>
        </w:rPr>
        <w:t>Zwracam się z prośbą o nadanie medali za długoletnie pożycie małżeńskie :</w:t>
      </w:r>
    </w:p>
    <w:p>
      <w:pPr>
        <w:pStyle w:val="TextBody"/>
        <w:rPr>
          <w:rFonts w:ascii="Diavlo Book;Calibri" w:hAnsi="Diavlo Book;Calibri" w:cs="Diavlo Book;Calibri"/>
        </w:rPr>
      </w:pPr>
      <w:r>
        <w:rPr>
          <w:rFonts w:cs="Diavlo Book;Calibri" w:ascii="Diavlo Book;Calibri" w:hAnsi="Diavlo Book;Calibri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eastAsia="Diavlo Bold;Calibri" w:cs="Diavlo Bold;Calibri" w:ascii="Diavlo Bold;Calibri" w:hAnsi="Diavlo Bold;Calibri"/>
              </w:rPr>
              <w:t xml:space="preserve">      </w:t>
            </w:r>
            <w:r>
              <w:rPr>
                <w:rFonts w:cs="Diavlo Bold;Calibri" w:ascii="Diavlo Bold;Calibri" w:hAnsi="Diavlo Bold;Calibri"/>
              </w:rPr>
              <w:t>mężczyzna</w:t>
              <w:tab/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rFonts w:ascii="Diavlo Bold;Calibri" w:hAnsi="Diavlo Bold;Calibri" w:cs="Diavlo Bold;Calibri"/>
              </w:rPr>
            </w:pPr>
            <w:r>
              <w:rPr>
                <w:rFonts w:cs="Diavlo Bold;Calibri" w:ascii="Diavlo Bold;Calibri" w:hAnsi="Diavlo Bold;Calibri"/>
              </w:rPr>
              <w:t>kobieta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>PESEL</w:t>
              <w:tab/>
            </w:r>
          </w:p>
          <w:p>
            <w:pPr>
              <w:pStyle w:val="Zawartotabeli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ab/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>Nazwisko (także rodowe)</w:t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>Imiona</w:t>
            </w:r>
          </w:p>
          <w:p>
            <w:pPr>
              <w:pStyle w:val="Zawartotabeli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>Imiona rodziców</w:t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>Data i miejsce urodzenia</w:t>
            </w:r>
          </w:p>
          <w:p>
            <w:pPr>
              <w:pStyle w:val="Zawartotabeli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>Adres</w:t>
              <w:tab/>
              <w:tab/>
            </w:r>
          </w:p>
          <w:p>
            <w:pPr>
              <w:pStyle w:val="Zawartotabeli"/>
              <w:spacing w:before="0" w:after="0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  <w:t>Data i miejsce ślubu</w:t>
              <w:tab/>
              <w:tab/>
            </w:r>
          </w:p>
          <w:p>
            <w:pPr>
              <w:pStyle w:val="Zawartotabeli"/>
              <w:spacing w:before="0" w:after="0"/>
              <w:jc w:val="right"/>
              <w:rPr>
                <w:rFonts w:ascii="Diavlo Book;Calibri" w:hAnsi="Diavlo Book;Calibri" w:cs="Diavlo Book;Calibri"/>
                <w:i/>
                <w:i/>
                <w:iCs/>
                <w:sz w:val="16"/>
                <w:szCs w:val="16"/>
              </w:rPr>
            </w:pPr>
            <w:r>
              <w:rPr>
                <w:rFonts w:cs="Diavlo Book;Calibri" w:ascii="Diavlo Book;Calibri" w:hAnsi="Diavlo Book;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Diavlo Book;Calibri" w:hAnsi="Diavlo Book;Calibri" w:eastAsia="Diavlo Book;Calibri" w:cs="Diavlo Book;Calibri"/>
        </w:rPr>
      </w:pPr>
      <w:r>
        <w:rPr>
          <w:rFonts w:eastAsia="Diavlo Book;Calibri" w:cs="Diavlo Book;Calibri" w:ascii="Diavlo Book;Calibri" w:hAnsi="Diavlo Book;Calibri"/>
        </w:rPr>
        <w:t xml:space="preserve">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Diavlo Book;Calibri" w:hAnsi="Diavlo Book;Calibri" w:cs="Diavlo Book;Calibri"/>
        </w:rPr>
      </w:pPr>
      <w:r>
        <w:rPr>
          <w:rFonts w:cs="Diavlo Book;Calibri" w:ascii="Diavlo Book;Calibri" w:hAnsi="Diavlo Book;Calibri"/>
        </w:rPr>
        <w:t>Telefon kontaktowy:</w:t>
        <w:tab/>
        <w:t xml:space="preserve"> …….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Diavlo Book;Calibri" w:hAnsi="Diavlo Book;Calibri" w:cs="Diavlo Book;Calibri"/>
          <w:i/>
          <w:i/>
          <w:iCs/>
        </w:rPr>
      </w:pPr>
      <w:r>
        <w:rPr>
          <w:rFonts w:cs="Diavlo Book;Calibri" w:ascii="Diavlo Book;Calibri" w:hAnsi="Diavlo Book;Calibri"/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Diavlo Book;Calibri" w:hAnsi="Diavlo Book;Calibri" w:cs="Diavlo Book;Calibri"/>
          <w:i/>
          <w:i/>
          <w:iCs/>
        </w:rPr>
      </w:pPr>
      <w:r>
        <w:rPr>
          <w:rFonts w:cs="Diavlo Book;Calibri" w:ascii="Diavlo Book;Calibri" w:hAnsi="Diavlo Book;Calibri"/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Diavlo Book;Calibri" w:hAnsi="Diavlo Book;Calibri" w:cs="Diavlo Book;Calibri"/>
          <w:i/>
          <w:i/>
          <w:iCs/>
        </w:rPr>
      </w:pPr>
      <w:r>
        <w:rPr>
          <w:rFonts w:cs="Diavlo Book;Calibri" w:ascii="Diavlo Book;Calibri" w:hAnsi="Diavlo Book;Calibri"/>
          <w:i/>
          <w:iCs/>
        </w:rPr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Diavlo Book;Calibri" w:hAnsi="Diavlo Book;Calibri" w:cs="Diavlo Book;Calibri"/>
          <w:iCs/>
          <w:sz w:val="20"/>
          <w:szCs w:val="20"/>
        </w:rPr>
      </w:pPr>
      <w:r>
        <w:rPr>
          <w:rFonts w:cs="Diavlo Book;Calibri" w:ascii="Diavlo Book;Calibri" w:hAnsi="Diavlo Book;Calibri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Diavlo Book;Calibri" w:ascii="Diavlo Book;Calibri" w:hAnsi="Diavlo Book;Calibri"/>
          <w:iCs/>
          <w:sz w:val="20"/>
          <w:szCs w:val="20"/>
        </w:rPr>
        <w:t xml:space="preserve">       (podpis wnioskodawcy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font45;Calibri"/>
          <w:b/>
          <w:b/>
          <w:kern w:val="2"/>
          <w:sz w:val="28"/>
          <w:szCs w:val="28"/>
          <w:lang w:eastAsia="en-US"/>
        </w:rPr>
      </w:pPr>
      <w:r>
        <w:rPr>
          <w:rFonts w:eastAsia="Calibri" w:cs="font45;Calibri" w:ascii="Calibri" w:hAnsi="Calibri"/>
          <w:b/>
          <w:kern w:val="2"/>
          <w:sz w:val="28"/>
          <w:szCs w:val="28"/>
          <w:lang w:eastAsia="en-US"/>
        </w:rPr>
        <w:t>Zgoda na wykorzystanie wizerunku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rFonts w:ascii="Calibri" w:hAnsi="Calibri" w:eastAsia="Calibri" w:cs="font45;Calibri"/>
          <w:kern w:val="2"/>
          <w:sz w:val="28"/>
          <w:szCs w:val="28"/>
          <w:lang w:eastAsia="en-US"/>
        </w:rPr>
      </w:pPr>
      <w:bookmarkStart w:id="0" w:name="OLE_LINK12"/>
      <w:bookmarkStart w:id="1" w:name="OLE_LINK11"/>
      <w:r>
        <w:rPr>
          <w:rFonts w:eastAsia="Calibri" w:cs="font45;Calibri" w:ascii="Calibri" w:hAnsi="Calibri"/>
          <w:kern w:val="2"/>
          <w:sz w:val="28"/>
          <w:szCs w:val="28"/>
          <w:lang w:eastAsia="en-US"/>
        </w:rPr>
        <w:t xml:space="preserve">Oświadczam, na podstawie art. 81 ust. 1 z dnia 4 lutego 1994 r. (Dz. U. z 2006r., nr. 90, poz. 631 z późn. zm.) o prawie autorskim i prawach pokrewnych; na podstawie art. 6 ust. 1 lit. a) Ogólnego Rozporządzenia o Ochronie Danych (Dz. Urz. UE L 119/1), iż </w:t>
      </w:r>
      <w:r>
        <w:rPr>
          <w:rFonts w:eastAsia="Calibri" w:cs="font45;Calibri" w:ascii="Calibri" w:hAnsi="Calibri"/>
          <w:b/>
          <w:kern w:val="2"/>
          <w:sz w:val="28"/>
          <w:szCs w:val="28"/>
          <w:lang w:eastAsia="en-US"/>
        </w:rPr>
        <w:t>wyrażam zgodę / nie wyrażam zgody*</w:t>
      </w:r>
      <w:r>
        <w:rPr>
          <w:rFonts w:eastAsia="Calibri" w:cs="font45;Calibri" w:ascii="Calibri" w:hAnsi="Calibri"/>
          <w:kern w:val="2"/>
          <w:sz w:val="28"/>
          <w:szCs w:val="28"/>
          <w:lang w:eastAsia="en-US"/>
        </w:rPr>
        <w:t xml:space="preserve"> na wykorzystanie mojego wizerunku zarejestrowanego podczas uroczystości wręczenia medali za długoletnie pożycie małżeńskie poprzez umieszczanie zdjęć wraz z imieniem i nazwiskiem  na stronie internetowej urzędu </w:t>
      </w:r>
      <w:hyperlink r:id="rId2">
        <w:r>
          <w:rPr>
            <w:rStyle w:val="InternetLink"/>
            <w:rFonts w:eastAsia="Calibri" w:cs="font45;Calibri" w:ascii="Calibri" w:hAnsi="Calibri"/>
            <w:color w:val="0563C1"/>
            <w:kern w:val="2"/>
            <w:sz w:val="28"/>
            <w:szCs w:val="28"/>
            <w:u w:val="single"/>
            <w:lang w:eastAsia="en-US"/>
          </w:rPr>
          <w:t>https://dobrzany.pl/</w:t>
        </w:r>
      </w:hyperlink>
      <w:r>
        <w:rPr>
          <w:rFonts w:eastAsia="Calibri" w:cs="font45;Calibri" w:ascii="Calibri" w:hAnsi="Calibri"/>
          <w:kern w:val="2"/>
          <w:sz w:val="28"/>
          <w:szCs w:val="28"/>
          <w:lang w:eastAsia="en-US"/>
        </w:rPr>
        <w:t xml:space="preserve"> oraz w Biuletynie informacyjnym Gmina Dobrzany. Wiem, że zgodę mogę wycofać w dowolnym momencie.</w:t>
      </w:r>
      <w:bookmarkEnd w:id="0"/>
      <w:bookmarkEnd w:id="1"/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rFonts w:ascii="Calibri" w:hAnsi="Calibri" w:eastAsia="Calibri" w:cs="font45;Calibri"/>
          <w:kern w:val="2"/>
          <w:sz w:val="28"/>
          <w:szCs w:val="28"/>
          <w:lang w:eastAsia="en-US"/>
        </w:rPr>
      </w:pPr>
      <w:r>
        <w:rPr>
          <w:rFonts w:eastAsia="Calibri" w:cs="font45;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font45;Calibri"/>
          <w:i/>
          <w:i/>
          <w:kern w:val="2"/>
          <w:sz w:val="16"/>
          <w:szCs w:val="16"/>
          <w:lang w:eastAsia="en-US"/>
        </w:rPr>
      </w:pPr>
      <w:r>
        <w:rPr>
          <w:rFonts w:eastAsia="Calibri" w:cs="font45;Calibri" w:ascii="Calibri" w:hAnsi="Calibri"/>
          <w:i/>
          <w:kern w:val="2"/>
          <w:sz w:val="16"/>
          <w:szCs w:val="16"/>
          <w:lang w:eastAsia="en-US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25"/>
      </w:tblGrid>
      <w:tr>
        <w:trPr>
          <w:trHeight w:val="1144" w:hRule="atLeast"/>
        </w:trPr>
        <w:tc>
          <w:tcPr>
            <w:tcW w:w="452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font45;Calibri"/>
                <w:kern w:val="2"/>
                <w:lang w:eastAsia="en-US"/>
              </w:rPr>
            </w:pPr>
            <w:bookmarkStart w:id="2" w:name="OLE_LINK8"/>
            <w:bookmarkStart w:id="3" w:name="OLE_LINK7"/>
            <w:r>
              <w:rPr>
                <w:rFonts w:eastAsia="Calibri" w:cs="font45;Calibri" w:ascii="Calibri" w:hAnsi="Calibri"/>
                <w:kern w:val="2"/>
                <w:lang w:eastAsia="en-US"/>
              </w:rPr>
              <w:t>………………………………………………………</w:t>
            </w:r>
            <w:r>
              <w:rPr>
                <w:rFonts w:eastAsia="Calibri" w:cs="font45;Calibri" w:ascii="Calibri" w:hAnsi="Calibri"/>
                <w:kern w:val="2"/>
                <w:lang w:eastAsia="en-US"/>
              </w:rPr>
              <w:t>............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right"/>
              <w:rPr>
                <w:rFonts w:ascii="Calibri" w:hAnsi="Calibri" w:eastAsia="Calibri" w:cs="font45;Calibri"/>
                <w:i/>
                <w:i/>
                <w:kern w:val="2"/>
                <w:lang w:eastAsia="en-US"/>
              </w:rPr>
            </w:pPr>
            <w:bookmarkStart w:id="4" w:name="OLE_LINK8"/>
            <w:bookmarkStart w:id="5" w:name="OLE_LINK7"/>
            <w:r>
              <w:rPr>
                <w:rFonts w:eastAsia="Calibri" w:cs="font45;Calibri" w:ascii="Calibri" w:hAnsi="Calibri"/>
                <w:kern w:val="2"/>
                <w:lang w:eastAsia="en-US"/>
              </w:rPr>
              <w:tab/>
              <w:t xml:space="preserve">          Czytelny podpis żony</w:t>
            </w:r>
            <w:bookmarkEnd w:id="4"/>
            <w:bookmarkEnd w:id="5"/>
            <w:r>
              <w:rPr>
                <w:rFonts w:eastAsia="Calibri" w:cs="font45;Calibri" w:ascii="Calibri" w:hAnsi="Calibri"/>
                <w:kern w:val="2"/>
                <w:lang w:eastAsia="en-US"/>
              </w:rPr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font45;Calibri"/>
                <w:kern w:val="2"/>
                <w:lang w:eastAsia="en-US"/>
              </w:rPr>
            </w:pPr>
            <w:r>
              <w:rPr>
                <w:rFonts w:eastAsia="Calibri" w:cs="font45;Calibri" w:ascii="Calibri" w:hAnsi="Calibri"/>
                <w:kern w:val="2"/>
                <w:lang w:eastAsia="en-US"/>
              </w:rPr>
              <w:t>………………………………………………………</w:t>
            </w:r>
            <w:r>
              <w:rPr>
                <w:rFonts w:eastAsia="Calibri" w:cs="font45;Calibri" w:ascii="Calibri" w:hAnsi="Calibri"/>
                <w:kern w:val="2"/>
                <w:lang w:eastAsia="en-US"/>
              </w:rPr>
              <w:t>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font45;Calibri"/>
                <w:i/>
                <w:i/>
                <w:kern w:val="2"/>
                <w:lang w:eastAsia="en-US"/>
              </w:rPr>
            </w:pPr>
            <w:r>
              <w:rPr>
                <w:rFonts w:eastAsia="Calibri" w:cs="font45;Calibri" w:ascii="Calibri" w:hAnsi="Calibri"/>
                <w:kern w:val="2"/>
                <w:lang w:eastAsia="en-US"/>
              </w:rPr>
              <w:tab/>
              <w:t xml:space="preserve">                    Czytelny podpis męża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avlo Book">
    <w:altName w:val="Calibri"/>
    <w:charset w:val="00"/>
    <w:family w:val="modern"/>
    <w:pitch w:val="variable"/>
  </w:font>
  <w:font w:name="Diavlo Bold">
    <w:altName w:val="Calibri"/>
    <w:charset w:val="00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tarBats" w:hAnsi="StarBats" w:cs="StarBat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za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7:00Z</dcterms:created>
  <dc:creator>Hanna Majewska</dc:creator>
  <dc:description/>
  <cp:keywords/>
  <dc:language>en-US</dc:language>
  <cp:lastModifiedBy>a.piatkowska</cp:lastModifiedBy>
  <cp:lastPrinted>2022-01-25T10:21:00Z</cp:lastPrinted>
  <dcterms:modified xsi:type="dcterms:W3CDTF">2022-01-25T13:53:00Z</dcterms:modified>
  <cp:revision>3</cp:revision>
  <dc:subject/>
  <dc:title/>
</cp:coreProperties>
</file>